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odlediad Radio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wysigrwydd radio i Dylan Thomas a'i waith ac i'r Ail Ryfel Byd yn gyffredinol.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y-GB"/>
              </w:rPr>
              <w:t>Datblygu a chyflwyno gwybodaeth a syniad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cy-GB"/>
              </w:rPr>
              <w:t>* Cydweithio a thrafo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cyfrannu i drafodaeth grŵp, gan rannu syniadau a gwybodaeth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siarad yn bwrpasol er mwyn cyflawni tasg mewn grŵp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4: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cyfrannu i drafodaeth grŵp, gan helpu pawb i gymryd rhan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ab/>
              <w:t>helpu grŵp i ddod i gytundeb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5:</w:t>
            </w:r>
          </w:p>
          <w:p>
            <w:pPr>
              <w:pStyle w:val="Normal"/>
              <w:ind w:left="388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ab/>
              <w:t>cyfrannu i drafodaeth grŵp, gan gymryd rhywfaint o gyfrifoldeb dros gyflawni'r dasg yn dda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ab/>
              <w:t>ychwanegu at a datblygu syniadau dysgwyr eraill mewn trafodaethau grŵp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Bl6:</w:t>
            </w:r>
          </w:p>
          <w:p>
            <w:pPr>
              <w:pStyle w:val="Normal"/>
              <w:ind w:left="388" w:hanging="42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ab/>
              <w:t>cyfrannu'n bwrpasol i drafodaeth grŵp er mwyn dod i'r canlyniadau y cytunwyd arnynt</w:t>
            </w:r>
          </w:p>
          <w:p>
            <w:pPr>
              <w:pStyle w:val="Normal"/>
              <w:ind w:left="388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ab/>
              <w:t>codi pwyntiau o drafodaeth grŵp, gan gytuno neu anghytuno a rhoi rhesymau</w:t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Sain o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Return Journey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neu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Dan y Wenallt/Under Milk Wood</w:t>
            </w:r>
          </w:p>
        </w:tc>
      </w:tr>
      <w:tr>
        <w:trPr>
          <w:trHeight w:val="1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Oes rhaid i chi wrando ar Dylan Thomas?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cy-GB"/>
                </w:rPr>
                <w:t>http://www.bbc.co.uk/guides/z3mqq6f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Y Dywysoges ar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Children's Hour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yn siarad â faciwîs</w:t>
            </w:r>
          </w:p>
          <w:p>
            <w:pPr>
              <w:pStyle w:val="Normal"/>
              <w:ind w:left="284" w:hanging="284"/>
              <w:jc w:val="both"/>
              <w:rPr>
                <w:rStyle w:val="InternetLink"/>
                <w:rFonts w:ascii="Arial" w:hAnsi="Arial" w:cs="Arial"/>
                <w:sz w:val="24"/>
                <w:szCs w:val="24"/>
                <w:lang w:val="cy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cy-GB"/>
                </w:rPr>
                <w:t>http://www.bbc.co.uk/archive/princesselizabeth/6600.shtml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Chamberlain yn cyhoeddi ein bod ni'n rhyfela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lang w:val="cy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cy-GB"/>
                </w:rPr>
                <w:t>http://www.bbc.co.uk/schoolradio/subjects/history/ww2clips/speeches/chamberlain_declares_war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Churchill yn cyhoeddi bod yr Ail Ryfel Byd ar b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cy-GB"/>
                </w:rPr>
                <w:t>https://www.youtube.com/watch?v=lq-zjE1yfD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88" w:hanging="388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Trafodwch bwysigrwydd radio yn ystod yr Ail Ryfel Byd.  Roedd y llywodraeth yn ystyried bod adloniant ym Mhrydain yn bwysig gydol yr Ail Ryfel Byd gan ei fod yn rhan o 'normalrwydd' ac yn arwydd bod popeth yn mynd yn dda yn y rhyfel.  Roedd yn cael ei ddefnyddio i gadw ysbryd pobl yn uchel. Roedd y teledu wedi cael ei ddyfeisio yn y 1930au ond ychydig iawn o bobl allai fforddio set deledu. Roedd y rhan fwyaf o bobl yn dibynnu ar y sinema a radio.  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ind w:left="388" w:hanging="388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wrandewch ar y Dywysoges Elizabeth, Chamberlain a Churchill yn siarad. Trafodwch pa mor effeithiol oedd pob darllediad. Pa elfennau o'r iaith a'r areithio sy'n eu gwneud yn bwerus?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8" w:hanging="388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88" w:hanging="388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I Dylan, roedd y radio'n cynnig gwaith cyson ac roedd ei waith yn addas i'r cyfrwng oherwydd ei natur rythmig a cherddorol.  Y dysgwyr yn gwrando ar glip o un o ddramâu radio Dylan fel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Under Milk Wood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neu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>Return Journey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a thrafod pam mae mor hawdd gwrando arnyn nhw, yn eu barn nhw.  (Ar wefan y BBC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y-GB"/>
              </w:rPr>
              <w:t xml:space="preserve">Do you have to Listen to Dylan Thomas?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mae cyfweliadau a chlipiau gwych a allai fod yn sail i drafodaeth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8" w:hanging="3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Ar ôl ystyried beth sy'n gwneud darllediad radio da a beth sydd angen arno achos nad oes elfen weledol, mae'r dysgwyr yn creu eu podlediadau eu hunain sy'n cyhoeddi dechrau'r rhyfel, bod y rhyfel wedi'i ennill, neu'n rhoi adroddiad ar y Blitz. 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ellid ychwanegu cerddoriaeth ac effeithiau sain at y podlediadau gan ddefnyddio ap fel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Garage Band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. Hefyd gallai'r dysgwyr baratoi sioe sleidiau o ddelweddau amser rhyfel i'w gosod yn haen dros y podlediad. 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iMovie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neu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Puppet Pals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. </w:t>
            </w:r>
          </w:p>
        </w:tc>
      </w:tr>
      <w:tr>
        <w:trPr>
          <w:trHeight w:val="11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ddasu ar gyfer grwpiau oedran erail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allai dysgwyr gwaelod Cyfnod Allweddol 2 greu podlediad o drawsgrifiad o ddarn o radio sy'n bodoli'n barod.</w:t>
            </w:r>
          </w:p>
        </w:tc>
      </w:tr>
    </w:tbl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Frutiger 45 Light;Frutiger 45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Frutiger 45 Light;Frutiger 45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Frutiger 45 Light;Frutiger 45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Frutiger 45 Light;Frutiger 45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guides/z3mqq6f" TargetMode="External"/><Relationship Id="rId3" Type="http://schemas.openxmlformats.org/officeDocument/2006/relationships/hyperlink" Target="http://www.bbc.co.uk/archive/princesselizabeth/6600.shtml" TargetMode="External"/><Relationship Id="rId4" Type="http://schemas.openxmlformats.org/officeDocument/2006/relationships/hyperlink" Target="http://www.bbc.co.uk/schoolradio/subjects/history/ww2clips/speeches/chamberlain_declares_war" TargetMode="External"/><Relationship Id="rId5" Type="http://schemas.openxmlformats.org/officeDocument/2006/relationships/hyperlink" Target="https://www.youtube.com/watch?v=lq-zjE1yf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1:00Z</dcterms:created>
  <dc:creator>Rachel Smith</dc:creator>
  <dc:description/>
  <cp:keywords/>
  <dc:language>en-US</dc:language>
  <cp:lastModifiedBy>Matt Barry</cp:lastModifiedBy>
  <dcterms:modified xsi:type="dcterms:W3CDTF">2014-07-09T14:59:00Z</dcterms:modified>
  <cp:revision>5</cp:revision>
  <dc:subject/>
  <dc:title/>
</cp:coreProperties>
</file>